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347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8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0 DE JULIO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, el Acuerdo 062 de 2001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1"/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  <w:t>1.</w:t>
        <w:tab/>
        <w:t xml:space="preserve">La Universidad ordenó mediante resolución No. 290 de 12 de junio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ES" w:eastAsia="es-ES"/>
        </w:rPr>
        <w:t>CONTRATO DE SUMINISTRO DE MEDICAMENTOS PARA LOS USUARIOS DE LA  UNIDAD DE SALUD DE LA UNIVERSIDAD DEL CAUCA</w:t>
      </w:r>
      <w:r>
        <w:rPr>
          <w:rFonts w:cs="Tahoma" w:ascii="Tahoma" w:hAnsi="Tahoma"/>
          <w:sz w:val="22"/>
          <w:szCs w:val="22"/>
          <w:lang w:val="es-ES" w:eastAsia="es-ES"/>
        </w:rPr>
        <w:t>, conforme a las especificaciones establecidas en los términos de la invitación a cotizar 015 de 2008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  <w:lang w:val="es-ES" w:eastAsia="es-ES"/>
        </w:rPr>
      </w:pPr>
      <w:r>
        <w:rPr>
          <w:rFonts w:cs="Tahoma" w:ascii="Tahoma" w:hAnsi="Tahoma"/>
          <w:sz w:val="22"/>
          <w:szCs w:val="22"/>
          <w:lang w:val="es-ES" w:eastAsia="es-ES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2 de junio de 2008, en la página Web de la Universidad, con fecha límite para recibir observaciones a los términos, hasta el día 18 de junio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presentándose observaciones dentro del término legal, las cuales fueron respondidas y publicadas el día 23 de junio de 2008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ó y presentó propuesta la firma COMFENALCO VALLE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04 de julio de 2008 y de acuerdo con la modificación al calendario de la invitación se efectuó el cierre y la apertura de las propuestas. Una vez realizada la evaluación jurídica, técnica y financiera  se estableció que la propuesta presentada por la firma COMFENALCO VALLE DEL CAUCA, cumplía con los requisitos de la invitación a cotizar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9 de julio de 2008, la Junta de Licitaciones y contratos aprueba los informes de evaluación jurídica, financiera y técnica de la propuesta presentada con motivo de la invitación a cotizar antes enunciada y recomienda al Señor Rector adjudicar el proceso contractual a la firma COMFENALCO VALLE DEL CAUC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290 de 12 de junio de 2008, a la firma </w:t>
      </w:r>
      <w:r>
        <w:rPr>
          <w:rFonts w:cs="Tahoma" w:ascii="Tahoma" w:hAnsi="Tahoma"/>
          <w:b/>
          <w:sz w:val="22"/>
          <w:szCs w:val="22"/>
        </w:rPr>
        <w:t>COMFENALCO VALLE DEL CAUC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2"/>
          <w:szCs w:val="22"/>
        </w:rPr>
        <w:t>CONTRATO DE SUMINISTRO DE MEDICAMENTOS PARA LOS USUARIOS DE LA UNIDAD DE SALUD DE LA UNIVERSIDAD DEL CAUC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15 de 2008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Dr. </w:t>
      </w:r>
      <w:r>
        <w:rPr>
          <w:rFonts w:cs="Tahoma" w:ascii="Tahoma" w:hAnsi="Tahoma"/>
          <w:b/>
          <w:sz w:val="22"/>
          <w:szCs w:val="22"/>
        </w:rPr>
        <w:t>GUSTAVO ADOLFO SILVA QUINTERO</w:t>
      </w:r>
      <w:r>
        <w:rPr>
          <w:rFonts w:cs="Tahoma" w:ascii="Tahoma" w:hAnsi="Tahoma"/>
          <w:sz w:val="22"/>
          <w:szCs w:val="22"/>
        </w:rPr>
        <w:t>, en su calida de Representante Legal de la firma COMFENALCO VALLE DEL CAUC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lle 5 No. 6 – 63 de la ciudad de Cali (V) – Teléfono 8862727 Ext. 2444 Fax 8833451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CULO TERCERO: :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a la Unidad de Salud de la Universidad del Cauca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LFRM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Continuación de la Resolución 347 del 10 de julio de 2.008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9:00Z</dcterms:created>
  <dc:creator>UNICAUCA</dc:creator>
  <dc:description/>
  <cp:keywords/>
  <dc:language>en-US</dc:language>
  <cp:lastModifiedBy>unicauca</cp:lastModifiedBy>
  <cp:lastPrinted>2008-07-14T11:33:00Z</cp:lastPrinted>
  <dcterms:modified xsi:type="dcterms:W3CDTF">2008-07-14T16:39:00Z</dcterms:modified>
  <cp:revision>10</cp:revision>
  <dc:subject/>
  <dc:title>RESOLUCION  R-844  DE 2006</dc:title>
</cp:coreProperties>
</file>